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-246380</wp:posOffset>
            </wp:positionV>
            <wp:extent cx="1844040" cy="1149350"/>
            <wp:effectExtent l="0" t="0" r="0" b="0"/>
            <wp:wrapTight wrapText="bothSides">
              <wp:wrapPolygon edited="0">
                <wp:start x="-29" y="0"/>
                <wp:lineTo x="-29" y="21547"/>
                <wp:lineTo x="21600" y="2154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lade des Vosges du No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épa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e la concession à Souffel vers 9h00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assage par VENDENHEIM puis BRUMATH, prendre la D419 direction PFAFFENHOFFE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PFAFFENHOFFEN, prendre à D vers UBERACH - MERTZWILLER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MERTZWILLER au feu tricolore, prendre à G vers GUNDERSHOFFE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GUNDERSHOFFEN, prendre à D vers INGELSHOF, puis à la sortie d’INGELSHOF, prendre à G vers REICHSHOFFE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uis FROESCHWILLER, WOERTH, suivre direction MERKWILLER-PECHELBRON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PREUSCHDORF, prendre à G à la caserne des pompiers la D77 direction LAMPERTSLOCH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vre la D77, à LOBSANN prendre à G vers DRACHENBRONN, puis </w:t>
      </w:r>
      <w:r>
        <w:rPr>
          <w:rFonts w:cs="Arial" w:ascii="Arial" w:hAnsi="Arial"/>
          <w:b/>
          <w:color w:val="FF0000"/>
        </w:rPr>
        <w:t>CLEEBOURG pause de 15 minutes</w:t>
      </w:r>
      <w:r>
        <w:rPr>
          <w:rFonts w:cs="Arial" w:ascii="Arial" w:hAnsi="Arial"/>
        </w:rPr>
        <w:t xml:space="preserve"> (vers 10h30) sur le parking de la cave vinicole à D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</w:rPr>
        <w:t>Après ROTT, prendre à G vers LEMBACH par le col du Pigeonnier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EMBACH, NIEDERSTEINBACH, OBERSTEINBACH, prendre à G la D53 vers NIEDERBRON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uis prendre à D vers DAMBACH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NEUNHOFFEN, prendre à G la D953/D87 vers PHILIPPSBOUR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olor w:val="FF0000"/>
        </w:rPr>
        <w:t>PHILIPPSBOURG pause apéro</w:t>
      </w:r>
      <w:r>
        <w:rPr>
          <w:rFonts w:cs="Arial" w:ascii="Arial" w:hAnsi="Arial"/>
        </w:rPr>
        <w:t xml:space="preserve"> (vers 11h30) à l’auberge du Falkenstei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uis prendre à D la N62 vers BITCH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« Bannstein », prendre à G la route forestière en direction de BAERENTHAL puis à D la D36 vers MOUTERHOUSE - LEMBER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’entrée de LEMBERG (12h00) prendre à G la D37 vers GOETZENBRUCK puis </w:t>
      </w:r>
      <w:r>
        <w:rPr>
          <w:rFonts w:cs="Arial" w:ascii="Arial" w:hAnsi="Arial"/>
          <w:b/>
          <w:color w:val="FF0000"/>
        </w:rPr>
        <w:t xml:space="preserve">pause carburant au Leclerc de LEMBERG 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~150 Km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</w:rPr>
        <w:t>Prendre la bifurcation à D sur la D256 vers WINGEN-SUR-MODER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’entrée de WINGEN-SUR-MODER, prendre à G, puis au rond-point prendre à D la D135 vers ZIETTERSHEIM - LA PETITE PIERRE ; prendre à G à l’entrée de </w:t>
      </w:r>
      <w:r>
        <w:rPr>
          <w:rFonts w:cs="Arial" w:ascii="Arial" w:hAnsi="Arial"/>
          <w:b/>
          <w:color w:val="FF0000"/>
        </w:rPr>
        <w:t>LA PETITE PIERRE</w:t>
      </w:r>
      <w:r>
        <w:rPr>
          <w:rFonts w:cs="Arial" w:ascii="Arial" w:hAnsi="Arial"/>
        </w:rPr>
        <w:t xml:space="preserve"> dans la rue Principale – </w:t>
      </w:r>
      <w:r>
        <w:rPr>
          <w:rFonts w:cs="Arial" w:ascii="Arial" w:hAnsi="Arial"/>
          <w:b/>
          <w:color w:val="FF0000"/>
        </w:rPr>
        <w:t>pause repas</w:t>
      </w:r>
      <w:r>
        <w:rPr>
          <w:rFonts w:cs="Arial" w:ascii="Arial" w:hAnsi="Arial"/>
        </w:rPr>
        <w:t xml:space="preserve"> (13h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483870</wp:posOffset>
                </wp:positionV>
                <wp:extent cx="447421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staurant au Coq Blanc – 41, rue Principale – 03 88 70 46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2.45pt;mso-wrap-distance-left:9.05pt;mso-wrap-distance-right:9.05pt;mso-wrap-distance-top:0pt;mso-wrap-distance-bottom:0pt;margin-top:38.1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estaurant au Coq Blanc – 41, rue Principale – 03 88 70 46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~170 Kms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</w:rPr>
        <w:t>Départ de LA PETITE PIERRE prévu à 15h00, prendre la direction de SAVERNE (D178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uis à G sur D133 vers DOSSENHEIM/ZINSEL, suivre cette direction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</w:rPr>
        <w:t>A 2-3 Kms avant DOSSENHEIM/ZINSEL prendre à D la D122 vers SAVERNE en direction du col de Saverne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ite prendre la N4 vers la D en direction de </w:t>
      </w:r>
      <w:r>
        <w:rPr>
          <w:rFonts w:cs="Arial" w:ascii="Arial" w:hAnsi="Arial"/>
          <w:b/>
          <w:color w:val="FF0000"/>
        </w:rPr>
        <w:t>PHALSBOURG pause carburant à la station ESSO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color w:val="FF0000"/>
        </w:rPr>
        <w:t>~190 Km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</w:rPr>
        <w:t>A PHALSBOURG, prendre sur la G la D38 vers LUTZELBOURG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</w:rPr>
        <w:t>A LUTZELBOURG prendre à D la D98 en direction du plan incliné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re à D la D45 direction NIDERVILLER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uis prendre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à G vers SITIFORT, puis WALDSCHEID, puis ABRESCHVILLER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RESCHVILLER, prendre à D vers SAINT QUIRIN, suivre cette direction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SAINT QUIRIN, prendre sur la G vers le col du Donon (par la vallée de la Sarre Blanche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Du Donon, prendre la direction de SCHIRMECK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b/>
          <w:color w:val="FF0000"/>
        </w:rPr>
        <w:t>A SCHIRMECK dernière pause avant dispersion des troupes</w:t>
      </w:r>
      <w:r>
        <w:rPr>
          <w:rFonts w:cs="Arial" w:ascii="Arial" w:hAnsi="Arial"/>
        </w:rPr>
        <w:t xml:space="preserve"> (vers 17h15)  (~250 Kms)</w:t>
      </w:r>
    </w:p>
    <w:sectPr>
      <w:type w:val="nextPage"/>
      <w:pgSz w:w="11906" w:h="16838"/>
      <w:pgMar w:left="360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03:00Z</dcterms:created>
  <dc:creator>Pierre-Yves PACK</dc:creator>
  <dc:description/>
  <cp:keywords/>
  <dc:language>en-US</dc:language>
  <cp:lastModifiedBy>DCS</cp:lastModifiedBy>
  <cp:lastPrinted>2010-03-27T22:35:00Z</cp:lastPrinted>
  <dcterms:modified xsi:type="dcterms:W3CDTF">2014-03-11T20:25:00Z</dcterms:modified>
  <cp:revision>41</cp:revision>
  <dc:subject/>
  <dc:title>Sortie Brumath  Schwindratzheim </dc:title>
</cp:coreProperties>
</file>