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UN DES BALLONS DES VOSGES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ÉR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épart Concession, rejoindre l’A 35, direction Colm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rtie 13 Mittelberghei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joindre Villé, via Eichhoffen par la D 62 puis D 35 puis D 205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rburant avant Villé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dar (jumelles) avant sortie Fouchy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use avant le col d’Urbe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beis par D 39, Colroy-La-Grande, Provenchères par D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Provenchères prendre la direction de St Dié par la N 159 jusqu’à l’intersection vers la N 59, direction Ste Marie-aux-Mi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rès 2,5 km sur N 59 tourner à droite vers Fraize via Ban-de-Laveline par D 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Fraize tourner à gauche pour rejoindre Col du Bonhomme par N 4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u Col du Bonhomme tourner à droite sur la D 148 puis D 61 jusqu’au Col de La Schluch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droite, puis à gauche en direction du Hohneck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à nous sommes sur la route des Crête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ause au pied du Hohnec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Markstein par D 43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nd Ballon par D 431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ernay par D 431</w:t>
        <w:tab/>
        <w:tab/>
      </w:r>
      <w:r>
        <w:rPr>
          <w:i/>
          <w:iCs/>
          <w:sz w:val="28"/>
          <w:szCs w:val="28"/>
        </w:rPr>
        <w:t>Carburant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éjeuner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 Cernay rejoindre la N 83 direction Colm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tter la N 83 à Rouffach cent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rbergheim, Niederbergheim par D 8 puis D1b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joindre Neuf-Brisach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use café</w:t>
        <w:tab/>
        <w:tab/>
        <w:t>Carbur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kolsheim par la D 468, Strasbourg par la D 468 jusqu’à l’A 3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7:00Z</dcterms:created>
  <dc:creator>Anny Schanté</dc:creator>
  <dc:description/>
  <cp:keywords/>
  <dc:language>en-US</dc:language>
  <cp:lastModifiedBy>DCS</cp:lastModifiedBy>
  <cp:lastPrinted>2009-08-21T10:19:00Z</cp:lastPrinted>
  <dcterms:modified xsi:type="dcterms:W3CDTF">2014-03-11T20:31:00Z</dcterms:modified>
  <cp:revision>5</cp:revision>
  <dc:subject/>
  <dc:title> </dc:title>
</cp:coreProperties>
</file>