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UN DU VIGNOBLE D’ALS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inér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ncess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4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lm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rtie Hautepierre, Saver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lenheim par D 1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sthoffen par D 142, Balbron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rhaslach par D 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rection Molsheim, puis Mollkirch par D 70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Direction Klingenthal, puis Boersch par D 2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trott, Direction Barr jusqu’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eiligenstein : </w:t>
      </w:r>
      <w:r>
        <w:rPr>
          <w:i/>
          <w:iCs/>
          <w:sz w:val="28"/>
          <w:szCs w:val="28"/>
        </w:rPr>
        <w:t>pause</w:t>
      </w:r>
      <w:r>
        <w:rPr>
          <w:sz w:val="28"/>
          <w:szCs w:val="28"/>
        </w:rPr>
        <w:t>, puis à gauche au centre du village direction Bourgheim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rtwiller par D 422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chhoffen, Itterswill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mbach par D 35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erwiller, Châtenois par D 35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tzheim, Ribeauvillé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Mittelwihr, Bennwihr (carburan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merschwih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s Trois Epis par D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bey par D 11 : </w:t>
      </w:r>
      <w:r>
        <w:rPr>
          <w:i/>
          <w:iCs/>
          <w:sz w:val="28"/>
          <w:szCs w:val="28"/>
        </w:rPr>
        <w:t>Pause déjeun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Bonhomme par D 48, N 4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l des Bagenelles par D 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 Marie aux Mi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èpvre, Châtenois par N 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erwiller par D 3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pfig : </w:t>
      </w:r>
      <w:r>
        <w:rPr>
          <w:i/>
          <w:iCs/>
          <w:sz w:val="28"/>
          <w:szCs w:val="28"/>
        </w:rPr>
        <w:t xml:space="preserve">éventuelle pause avant dispersion, sinon pause à </w:t>
      </w:r>
      <w:r>
        <w:rPr>
          <w:sz w:val="28"/>
          <w:szCs w:val="28"/>
        </w:rPr>
        <w:t>Molsheim</w:t>
      </w:r>
      <w:r>
        <w:rPr>
          <w:i/>
          <w:iCs/>
          <w:sz w:val="28"/>
          <w:szCs w:val="28"/>
        </w:rPr>
        <w:t xml:space="preserve"> avant dispersion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0:00Z</dcterms:created>
  <dc:creator>Anny Schanté</dc:creator>
  <dc:description/>
  <cp:keywords/>
  <dc:language>en-US</dc:language>
  <cp:lastModifiedBy>DCS</cp:lastModifiedBy>
  <cp:lastPrinted>2009-09-08T20:01:00Z</cp:lastPrinted>
  <dcterms:modified xsi:type="dcterms:W3CDTF">2014-03-11T20:35:00Z</dcterms:modified>
  <cp:revision>2</cp:revision>
  <dc:subject/>
  <dc:title> </dc:title>
</cp:coreProperties>
</file>